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of indication:                    passport/ drivers license/ ID card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ke out what does not appl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etter of indicatio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/Wome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 and call sig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nd hous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 phon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nd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doctor and 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in the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ous conditions and chronic disea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edication and do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sensitivity to dru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 shot on indication or requ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rmission LSP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ww.volgjezorg.n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/ no ( Strike out what does not apply)</w:t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up mijngezondheid.net</w:t>
            </w:r>
          </w:p>
          <w:p>
            <w:pPr>
              <w:pStyle w:val="Normal"/>
              <w:rPr/>
            </w:pPr>
            <w:r>
              <w:rPr/>
              <w:t>www.mijngezondheid.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/ no ( Strike out what does not app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b be completed by a do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Registration form GP A.E. Borgman               </w:t>
      </w:r>
      <w:r>
        <w:rPr>
          <w:b/>
          <w:lang w:val="en-US"/>
        </w:rPr>
        <w:t>date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borgman.zoetermeergezond.nl</w:t>
        </w:r>
      </w:hyperlink>
      <w:r>
        <w:rPr>
          <w:sz w:val="28"/>
          <w:szCs w:val="28"/>
        </w:rPr>
        <w:tab/>
        <w:tab/>
        <w:tab/>
        <w:t xml:space="preserve">   </w:t>
      </w:r>
      <w:r>
        <w:rPr>
          <w:b/>
        </w:rPr>
        <w:t>signature: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gmanhuisarts.zoetermeergezond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0:00Z</dcterms:created>
  <dc:creator>BalieAB</dc:creator>
  <dc:description/>
  <cp:keywords/>
  <dc:language>en-US</dc:language>
  <cp:lastModifiedBy>Zorgverlener</cp:lastModifiedBy>
  <cp:lastPrinted>2020-05-12T13:52:00Z</cp:lastPrinted>
  <dcterms:modified xsi:type="dcterms:W3CDTF">2024-05-01T10:10:00Z</dcterms:modified>
  <cp:revision>2</cp:revision>
  <dc:subject/>
  <dc:title/>
</cp:coreProperties>
</file>