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560"/>
        <w:gridCol w:w="1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N nummer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timatiebewijs:                    paspoort/ rijbewijs/ identiteitskaart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orhalen wat niet van toepassing 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mer legitimatiebewijs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ortedatum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/vrouw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elijke staat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letters en roepnaam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ternaam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at en huisnummer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stelefoon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nummer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adres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kering en nummer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theek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ige huisarts en woonpla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es in voorgeschieden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ige aandoeningen en      chronisch ziek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dige medicatie met dos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gevoeligheid medicij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pprik op indicatie of verzo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estemming LSP </w:t>
            </w:r>
          </w:p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www.volgjezorg.n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/ nee ( doorhalen wat niet van toepassing is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nmelden mijngezondheid.net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www.mijngezondheid.net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 /  nee ( doorhalen wat niet van toepassing i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or huisarts in te vu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T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chrijfformulier praktijk A.E. Borgman                 datum:</w:t>
      </w:r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s://borgmanhuisarts.zoetermeergezond.n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onder kopie van uw legitimatiebewijs en zorgverzekeringspas kunnen wij uw inschrijving helaas niet in behandeling neme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jezorg.nl/" TargetMode="External"/><Relationship Id="rId3" Type="http://schemas.openxmlformats.org/officeDocument/2006/relationships/hyperlink" Target="http://www.mijngezondheid.net/" TargetMode="External"/><Relationship Id="rId4" Type="http://schemas.openxmlformats.org/officeDocument/2006/relationships/hyperlink" Target="https://borgmanhuisarts.zoetermeergezond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11:00Z</dcterms:created>
  <dc:creator>BalieAB</dc:creator>
  <dc:description/>
  <cp:keywords/>
  <dc:language>en-US</dc:language>
  <cp:lastModifiedBy>Zorgverlener</cp:lastModifiedBy>
  <cp:lastPrinted>2020-08-20T08:32:00Z</cp:lastPrinted>
  <dcterms:modified xsi:type="dcterms:W3CDTF">2024-05-01T10:11:00Z</dcterms:modified>
  <cp:revision>2</cp:revision>
  <dc:subject/>
  <dc:title/>
</cp:coreProperties>
</file>