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560"/>
        <w:gridCol w:w="1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SN numb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 of indication:                    passport/ drivers license/ ID card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ike out what does not appl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letter of indication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 /Woman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itials and call sign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 and house numb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 code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phone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6 numb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 address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surance and numb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rmacy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ious doctor and resid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ons in the hist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ious conditions and chronic diseas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medication and dos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ersensitivity to dru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 shot on indication or reque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rmission LSP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www.volgjezorg.n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 ( Strike out what does not apply)</w:t>
            </w:r>
          </w:p>
        </w:tc>
      </w:tr>
      <w:tr>
        <w:trPr>
          <w:trHeight w:val="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gn up mijngezondheid.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.mijngezondheid.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 ( Strike out what does not appl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b be completed by a do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S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M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 xml:space="preserve">Registration form GP Rotteveel        </w:t>
        <w:tab/>
        <w:tab/>
      </w:r>
      <w:r>
        <w:rPr>
          <w:b/>
          <w:lang w:val="en-GB"/>
        </w:rPr>
        <w:t>date: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signature:</w:t>
      </w:r>
      <w:r>
        <w:rPr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9:00Z</dcterms:created>
  <dc:creator>BalieAB</dc:creator>
  <dc:description/>
  <cp:keywords/>
  <dc:language>en-US</dc:language>
  <cp:lastModifiedBy>Dorieke Durville</cp:lastModifiedBy>
  <cp:lastPrinted>2020-05-12T13:52:00Z</cp:lastPrinted>
  <dcterms:modified xsi:type="dcterms:W3CDTF">2025-06-26T13:39:00Z</dcterms:modified>
  <cp:revision>3</cp:revision>
  <dc:subject/>
  <dc:title/>
</cp:coreProperties>
</file>