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1559"/>
        <w:gridCol w:w="1560"/>
        <w:gridCol w:w="156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N nummer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itimatiebewijs:                    paspoort/ rijbewijs/ identiteitskaart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orhalen wat niet van toepassing i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mer legitimatiebewijs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oortedatum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/vrouw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gerlijke staat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orletters en roepnaam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ternaam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at en huisnummer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code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istelefoon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nummer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adres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zekering en nummer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theek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ige huisarts en woonplaa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es in voorgeschieden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nstige aandoeningen en      chronisch ziekt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idige medicatie met doser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gevoeligheid medicijn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epprik op indicatie of verzo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estemming LSP </w:t>
            </w:r>
          </w:p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</w:rPr>
                <w:t>www.volgjezorg.nl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 / nee ( doorhalen wat niet van toepassing is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anmelden mijngezondheid.net</w:t>
            </w:r>
          </w:p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</w:rPr>
                <w:t>www.mijngezondheid.net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 /  nee ( doorhalen wat niet van toepassing is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or huisarts in te vull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S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D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MT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nschrijfformulier huisartsenpraktijk Rotteveel                 datum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onder kopie van uw legitimatiebewijs en zorgverzekeringspas kunnen wij uw inschrijving helaas niet in behandeling nemen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jezorg.nl/" TargetMode="External"/><Relationship Id="rId3" Type="http://schemas.openxmlformats.org/officeDocument/2006/relationships/hyperlink" Target="http://www.mijngezondheid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8:22:00Z</dcterms:created>
  <dc:creator>BalieAB</dc:creator>
  <dc:description/>
  <cp:keywords/>
  <dc:language>en-US</dc:language>
  <cp:lastModifiedBy>Boyd Rotteveel</cp:lastModifiedBy>
  <cp:lastPrinted>2020-08-20T08:32:00Z</cp:lastPrinted>
  <dcterms:modified xsi:type="dcterms:W3CDTF">2025-06-25T18:24:00Z</dcterms:modified>
  <cp:revision>4</cp:revision>
  <dc:subject/>
  <dc:title/>
</cp:coreProperties>
</file>